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781" w:leader="none"/>
          <w:tab w:val="left" w:pos="10348" w:leader="none"/>
        </w:tabs>
        <w:ind w:left="708" w:right="757" w:firstLine="708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-640080</wp:posOffset>
            </wp:positionV>
            <wp:extent cx="899795" cy="812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Prefeitura Municipal de Montenegro    </w:t>
      </w:r>
    </w:p>
    <w:p>
      <w:pPr>
        <w:pStyle w:val="TextBody"/>
        <w:jc w:val="center"/>
        <w:rPr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querimento Padrão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</w:r>
    </w:p>
    <w:tbl>
      <w:tblPr>
        <w:tblW w:w="970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ind w:right="-636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  <w:r>
              <w:rPr>
                <w:b/>
                <w:bCs/>
              </w:rPr>
              <w:t xml:space="preserve">:                                                                                                       </w:t>
            </w:r>
          </w:p>
        </w:tc>
      </w:tr>
      <w:tr>
        <w:trPr/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148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PF/CNPJ:</w:t>
            </w:r>
            <w:r>
              <w:rPr>
                <w:b/>
                <w:bCs/>
              </w:rPr>
              <w:t xml:space="preserve">_______________________________________ </w:t>
            </w:r>
            <w:r>
              <w:rPr>
                <w:rFonts w:cs="Arial" w:ascii="Arial" w:hAnsi="Arial"/>
                <w:b/>
                <w:bCs/>
              </w:rPr>
              <w:t>ENDEREÇO</w:t>
            </w:r>
            <w:r>
              <w:rPr>
                <w:b/>
                <w:bCs/>
              </w:rPr>
              <w:t>: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CIDADE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ELEFONE: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>ENDEREÇO DE E-MAIL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SSUNTO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     </w:t>
        <w:tab/>
        <w:tab/>
        <w:tab/>
      </w:r>
      <w:r>
        <w:rPr>
          <w:rFonts w:cs="Arial" w:ascii="Arial" w:hAnsi="Arial"/>
          <w:sz w:val="22"/>
          <w:szCs w:val="22"/>
        </w:rPr>
        <w:t>Nestes termos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Pede deferi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45" w:type="dxa"/>
        <w:jc w:val="left"/>
        <w:tblInd w:w="4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7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enegro,         de                      de 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                                  </w:t>
      </w:r>
      <w:r>
        <w:rPr/>
        <w:tab/>
        <w:tab/>
        <w:t>________________________________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Assinatura responsável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/>
        <w:t xml:space="preserve">                                            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7481570</wp:posOffset>
                </wp:positionV>
                <wp:extent cx="2263140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Municipal da Faz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gou R$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ecibo nº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e _________/____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ssim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71.7pt;mso-wrap-distance-left:9.05pt;mso-wrap-distance-right:9.05pt;mso-wrap-distance-top:0pt;mso-wrap-distance-bottom:0pt;margin-top:589.1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cretaria Municipal da Fazend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gou R$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ecibo nº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e _________/____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ssim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59055</wp:posOffset>
                </wp:positionV>
                <wp:extent cx="6115050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TOCOLO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CESSO Nº 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/_________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ATA </w:t>
                              <w:softHyphen/>
                              <w:softHyphen/>
                              <w:t>_______/_______/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481.5pt;height:78.75pt;mso-wrap-distance-left:9.05pt;mso-wrap-distance-right:9.05pt;mso-wrap-distance-top:0pt;mso-wrap-distance-bottom:0pt;margin-top:4.65pt;mso-position-vertical-relative:text;margin-left:14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TOCOLO ADMINISTRA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Corpodetexto2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OCESSO Nº </w:t>
                        <w:softHyphen/>
                        <w:softHyphen/>
                        <w:softHyphen/>
                        <w:softHyphen/>
                        <w:softHyphen/>
                        <w:t>__________/_________</w:t>
                      </w:r>
                    </w:p>
                    <w:p>
                      <w:pPr>
                        <w:pStyle w:val="Corpodetexto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DATA </w:t>
                        <w:softHyphen/>
                        <w:softHyphen/>
                        <w:t>_______/_______/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1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0:00Z</dcterms:created>
  <dc:creator>P. M. MONTENEGRO</dc:creator>
  <dc:description/>
  <cp:keywords/>
  <dc:language>en-US</dc:language>
  <cp:lastModifiedBy>Nara Cristina dos Santos</cp:lastModifiedBy>
  <cp:lastPrinted>2022-07-25T13:52:00Z</cp:lastPrinted>
  <dcterms:modified xsi:type="dcterms:W3CDTF">2023-06-19T17:08:00Z</dcterms:modified>
  <cp:revision>12</cp:revision>
  <dc:subject/>
  <dc:title>P R E F E I T U R A     M U N I C I P A L</dc:title>
</cp:coreProperties>
</file>